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 不痛 对谁它 坐上来</w:t>
      </w:r>
      <w:r>
        <w:rPr>
          <w:sz w:val="48"/>
          <w:szCs w:val="48"/>
        </w:rPr>
        <w:t>-</w:t>
      </w:r>
      <w:r>
        <w:rPr>
          <w:sz w:val="48"/>
          <w:szCs w:val="48"/>
        </w:rPr>
        <w:t>温柔的拥抱揭秘不痛疗法中的爱与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拥抱：揭秘“不痛”疗法中的爱与信任</w:t>
      </w:r>
      <w:r>
        <w:rPr>
          <w:sz w:val="32"/>
          <w:szCs w:val="32"/>
        </w:rPr>
        <w:t>&lt;/p&gt;&lt;p&gt;&lt;img src="/static-img/Iv6XreX-BIlpnAL2rUSm2lmzOl6ZuHv2E2eW8psa8FZValJo3qBB2H_n9lthes6B.jpg"&gt;&lt;/p&gt;&lt;p&gt;</w:t>
      </w:r>
      <w:r>
        <w:rPr>
          <w:sz w:val="32"/>
          <w:szCs w:val="32"/>
        </w:rPr>
        <w:t>在医疗领域中，“不痛”疗法是一种新的治疗手段，它以最小化患者的疼痛为目标，通过精确导航和微创技术来实现。这种方法主要应用于妇科手术，如子宫内膜异位症、卵巢囊肿等病变的手术治疗。在这个过程中，医生和护士们就像是宝贝一样，不让患者感到任何痛苦，对谁都展现出同样的温柔，就像对待亲密的人一样。</w:t>
      </w:r>
      <w:r>
        <w:rPr>
          <w:sz w:val="32"/>
          <w:szCs w:val="32"/>
        </w:rPr>
        <w:t>&lt;/p&gt;&lt;p&gt;</w:t>
      </w:r>
      <w:r>
        <w:rPr>
          <w:sz w:val="32"/>
          <w:szCs w:val="32"/>
        </w:rPr>
        <w:t>记得有个名叫李明的小伙子，他的女朋友因为子宫内膜异位症而经历了多次手术，但每一次都是大开大合的大型切除手术，每次醒来后都伴随着剧烈的疼痛。他害怕再次经历那样的痛苦，所以当他的女友决定接受“不痛”疗法时，他也跟着担忧起来。然而，当他看到她在恢复期轻松愉快地生活时，他才意识到这项技术所带来的改变是多么巨大。</w:t>
      </w:r>
      <w:r>
        <w:rPr>
          <w:sz w:val="32"/>
          <w:szCs w:val="32"/>
        </w:rPr>
        <w:t>&lt;/p&gt;&lt;p&gt;&lt;img src="/static-img/xl90CdmPPV-NjJFIgSZyblmzOl6ZuHv2E2eW8psa8FbVX_lACS8zybkoKn_qHFH982zB7wzpEznpz5Sn-VH_98IG880sQ3erNYHoJUhEzuS6w4InPND9VWv9EsJsvgEN4gd-z7HZBiE-5eIvcuzGB62qAsNJPu-iT2_Vqn8EHQwP6BspCBL2tp1DfYFov3I4QdPbiJ7LkYpIFCTfWQ6Cng.jpg"&gt;&lt;/p&gt;&lt;p&gt;“</w:t>
      </w:r>
      <w:r>
        <w:rPr>
          <w:sz w:val="32"/>
          <w:szCs w:val="32"/>
        </w:rPr>
        <w:t>不痛”疗法中的医生团队，他们对待每一个病人都像对待自己的宝贝一样，即便是面对最敏感的情境也不例外。当一位年轻母亲由于未能及时发现卵巢囊肿而面临可能需要切除部分或全部卵巢的手术，她深感恐惧。医生们耐心解释了整个过程，并用</w:t>
      </w:r>
      <w:r>
        <w:rPr>
          <w:sz w:val="32"/>
          <w:szCs w:val="32"/>
        </w:rPr>
        <w:t>3D</w:t>
      </w:r>
      <w:r>
        <w:rPr>
          <w:sz w:val="32"/>
          <w:szCs w:val="32"/>
        </w:rPr>
        <w:t>模拟显示器展示了整个手术流程，让她能够更好地理解即将发生的事情。而当她坐上操作台的时候，她依然紧张不安，但那些专业且充满爱心的声音让她的紧张逐渐消散。</w:t>
      </w:r>
      <w:r>
        <w:rPr>
          <w:sz w:val="32"/>
          <w:szCs w:val="32"/>
        </w:rPr>
        <w:t>&lt;/p&gt;&lt;p&gt;</w:t>
      </w:r>
      <w:r>
        <w:rPr>
          <w:sz w:val="32"/>
          <w:szCs w:val="32"/>
        </w:rPr>
        <w:t>在这个过程中，那些坐在旁边默默支持的家属，也仿佛成了团队的一份子，他们的心情波动也是医生的关注焦点。在他们眼里，每一个病人都是独一无二的宝贝，而不是仅仅是一个需要被治疗的问题。他们知道，这份关怀对于治愈并不亚于药物和技术本身。</w:t>
      </w:r>
      <w:r>
        <w:rPr>
          <w:sz w:val="32"/>
          <w:szCs w:val="32"/>
        </w:rPr>
        <w:t>&lt;/p&gt;&lt;p&gt;&lt;img src="/static-img/ZvaZD4bThY30gGG6Fsgr71mzOl6ZuHv2E2eW8psa8FbVX_lACS8zybkoKn_qHFH982zB7wzpEznpz5Sn-VH_98IG880sQ3erNYHoJUhEzuS6w4InPND9VWv9EsJsvgEN4gd-z7HZBiE-5eIvcuzGB62qAsNJPu-iT2_Vqn8EHQwP6BspCBL2tp1DfYFov3I4QdPbiJ7LkYpIFCTfWQ6Cng.jpg"&gt;&lt;/p&gt;&lt;p&gt;</w:t>
      </w:r>
      <w:r>
        <w:rPr>
          <w:sz w:val="32"/>
          <w:szCs w:val="32"/>
        </w:rPr>
        <w:t>随着时间推移，这种温暖的人文关怀已经成为一种传统，被更多的医疗机构所学习并实践。这背后，是几十年积累下来的经验与智慧，以及不断探索如何使医疗服务更加贴近人的需求——既要科学，又要温暖；既要高效，又要细腻；既要治愈疾病，还要抚慰灵魂。</w:t>
      </w:r>
      <w:r>
        <w:rPr>
          <w:sz w:val="32"/>
          <w:szCs w:val="32"/>
        </w:rPr>
        <w:t>&lt;/p&gt;&lt;p&gt;</w:t>
      </w:r>
      <w:r>
        <w:rPr>
          <w:sz w:val="32"/>
          <w:szCs w:val="32"/>
        </w:rPr>
        <w:t>正如那首歌词所说：“宝贝 不</w:t>
      </w:r>
      <w:r>
        <w:rPr>
          <w:sz w:val="32"/>
          <w:szCs w:val="32"/>
        </w:rPr>
        <w:t xml:space="preserve">pain </w:t>
      </w:r>
      <w:r>
        <w:rPr>
          <w:sz w:val="32"/>
          <w:szCs w:val="32"/>
        </w:rPr>
        <w:t>对谁它 坐上来”，在现代医学中，我们看到了这一理念得到落实。在这里，没有哪个人是孤立无援，每个人都被视为珍贵之物，都值得受到这样的尊重与呵护。这就是“不</w:t>
      </w:r>
      <w:r>
        <w:rPr>
          <w:sz w:val="32"/>
          <w:szCs w:val="32"/>
        </w:rPr>
        <w:t>pain”</w:t>
      </w:r>
      <w:r>
        <w:rPr>
          <w:sz w:val="32"/>
          <w:szCs w:val="32"/>
        </w:rPr>
        <w:t>的真正魅力，也是我们追求健康幸福道路上的重要指南针。</w:t>
      </w:r>
      <w:r>
        <w:rPr>
          <w:sz w:val="32"/>
          <w:szCs w:val="32"/>
        </w:rPr>
        <w:t>&lt;/p&gt;&lt;p&gt;&lt;img src="/static-img/hG_CvQZ1Z6jlUV75kwQ21lmzOl6ZuHv2E2eW8psa8FbVX_lACS8zybkoKn_qHFH982zB7wzpEznpz5Sn-VH_98IG880sQ3erNYHoJUhEzuS6w4InPND9VWv9EsJsvgEN4gd-z7HZBiE-5eIvcuzGB62qAsNJPu-iT2_Vqn8EHQwP6BspCBL2tp1DfYFov3I4QdPbiJ7LkYpIFCTfWQ6Cng.jpg"&gt;&lt;/p&gt;&lt;p&gt;&lt;a href = "/doc/732004-</w:t>
      </w:r>
      <w:r>
        <w:rPr>
          <w:sz w:val="32"/>
          <w:szCs w:val="32"/>
        </w:rPr>
        <w:t>宝贝 不痛 对谁它 坐上来</w:t>
      </w:r>
      <w:r>
        <w:rPr>
          <w:sz w:val="32"/>
          <w:szCs w:val="32"/>
        </w:rPr>
        <w:t>-</w:t>
      </w:r>
      <w:r>
        <w:rPr>
          <w:sz w:val="32"/>
          <w:szCs w:val="32"/>
        </w:rPr>
        <w:t>温柔的拥抱揭秘不痛疗法中的爱与信任</w:t>
      </w:r>
      <w:r>
        <w:rPr>
          <w:sz w:val="32"/>
          <w:szCs w:val="32"/>
        </w:rPr>
        <w:t>.doc" rel="alternate" download="732004-</w:t>
      </w:r>
      <w:r>
        <w:rPr>
          <w:sz w:val="32"/>
          <w:szCs w:val="32"/>
        </w:rPr>
        <w:t>宝贝 不痛 对谁它 坐上来</w:t>
      </w:r>
      <w:r>
        <w:rPr>
          <w:sz w:val="32"/>
          <w:szCs w:val="32"/>
        </w:rPr>
        <w:t>-</w:t>
      </w:r>
      <w:r>
        <w:rPr>
          <w:sz w:val="32"/>
          <w:szCs w:val="32"/>
        </w:rPr>
        <w:t>温柔的拥抱揭秘不痛疗法中的爱与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